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56"/>
        </w:rPr>
      </w:pPr>
      <w:r>
        <w:rPr>
          <w:rFonts w:cs="Times New Roman" w:ascii="Times New Roman" w:hAnsi="Times New Roman"/>
          <w:b/>
          <w:sz w:val="40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40"/>
        </w:rPr>
        <w:t>TỪ 20/02/2023</w:t>
      </w: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28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t xml:space="preserve"> 25/02/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069"/>
        <w:gridCol w:w="6971"/>
        <w:gridCol w:w="569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 xml:space="preserve">NGLL CHỦ ĐỀ “THANH NIÊN VỚI LÝ TƯỞNG CÁCH MẠNG” DO CÔ THÙY TRANG VÀ THÙY AN PHỤ TRÁCH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  <w:highlight w:val="yellow"/>
              </w:rPr>
              <w:t>TOÀN THỂ CB-GV-CNV CÓ MẶT ĐẦY ĐỦ, MẶC ĐỒNG PHỤC KHAI GIẢNG, NHÀ TRƯỜNG CHỤP HÌNH LÀM THẺ NHÂN VIÊN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SINH HOẠT DƯỚI CỜ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6"/>
              </w:rPr>
              <w:t>NGOẠI KHÓA CUỘC THI “VUI ĐỂ HỌC” DO TỔ LÝ, HÓA, SINH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TIẾT 3 (LỚP 10A): KIỂM TRA CHUYÊN MÔN – MÔN TIẾNG ANH – CÔ HOÀNG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TIẾT 2 (LỚP 10D): KIỂM TRA CHUYÊN MÔN – MÔN VĂN – THẦY PHONG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2"/>
                <w:szCs w:val="26"/>
              </w:rPr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1, 12 HỌC THEO THỜI KHÓA BIỂU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TIẾT 2 (LỚP 10A): KIỂM TRA CHUYÊN MÔN – MÔN SINH – CÔ TƯỜNG 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TIẾT 3 (LỚP 10B): KIỂM TRA CHUYÊN MÔN – MÔN HÓA – CÔ NGỌC TR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0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/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8G00: ĐẠI DIỆN TRƯỜNG THAM DỰ HỘI NGHỊ ĐIỂN HÌNH TIÊN TIẾN CỤM 1 TẠI TRƯỜNG THPT MARIE CURIE (TP: BGH, 5 TỔ TRƯỞNG, T.TUẤN ANH, T.TẤN, C.TIỆP) 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>
          <w:rFonts w:ascii="Times New Roman" w:hAnsi="Times New Roman" w:cs="Times New Roman"/>
          <w:sz w:val="12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>THỨ BA, NĂM: CÔ ĐỖ THỊ THANH THÚY (TTVP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1:00Z</dcterms:created>
  <dc:creator>Ngoc</dc:creator>
  <dc:description/>
  <cp:keywords/>
  <dc:language>en-US</dc:language>
  <cp:lastModifiedBy>PC-02</cp:lastModifiedBy>
  <cp:lastPrinted>2023-02-10T14:41:00Z</cp:lastPrinted>
  <dcterms:modified xsi:type="dcterms:W3CDTF">2023-02-17T10:18:00Z</dcterms:modified>
  <cp:revision>8</cp:revision>
  <dc:subject/>
  <dc:title>LÒCH COÂNG TAÙC TUAÀN 43</dc:title>
</cp:coreProperties>
</file>